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 wykonywanie świadczeń zdrowotnych w zakresie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e o Oferencie :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tyczy przedsiębiorców prowadzących działalność leczniczą i publicznych zakładów opieki zdrowotnej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azwa zakładu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iedziba zakładu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umer wpisu do rejestru   zakładów opieki zdrowotnej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Numer wpisu do Krajowego Rejestru Sądowego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soba(y) upoważniona(e) do reprezentowania oferenta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Telefon……………………………….FAX……………………..e-mail……………….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b)dotyczy osób prowadzących  indywidualną praktykę w zakresie  działalności leczniczej ( lekarze, psycholodzy).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Imię i nazwisko oferenta ( oferentów )………………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dres oferenta ( oferentów ) oraz adres gabinetu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efon……………………………….FAX……………………..e-mail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umer wpisu do rejestru Okręgowej Izby Lekarskiej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świadczenia Oferent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Oświadczam, że zapoznałem/am się z treścią ogłoszenia Wojewódzkiego Ośrodka  </w:t>
      </w:r>
    </w:p>
    <w:p>
      <w:pPr>
        <w:pStyle w:val="Normal"/>
        <w:ind w:left="780" w:hanging="0"/>
        <w:rPr/>
      </w:pPr>
      <w:r>
        <w:rPr/>
        <w:t>Medycyny Pracy we Włocławku w sprawie konkursu ofert na wykonywanie świadczeń zdrowotnych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świadczam, że wyrażam zgodę na związanie ofertą przez 30 dni od upływu terminu </w:t>
      </w:r>
    </w:p>
    <w:p>
      <w:pPr>
        <w:pStyle w:val="Normal"/>
        <w:ind w:left="780" w:hanging="0"/>
        <w:rPr/>
      </w:pPr>
      <w:r>
        <w:rPr/>
        <w:t>składania ofert.</w:t>
      </w:r>
    </w:p>
    <w:p>
      <w:pPr>
        <w:pStyle w:val="Normal"/>
        <w:ind w:left="780" w:hanging="496"/>
        <w:rPr/>
      </w:pPr>
      <w:r>
        <w:rPr/>
        <w:t xml:space="preserve"> </w:t>
      </w:r>
      <w:r>
        <w:rPr/>
        <w:t>2.3. Oświadczam, ze oferent jest uprawniony do wykonywania świadczeń zdrowotnych, na które składa się ofertę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 xml:space="preserve">                                                                               ………………………………………</w:t>
      </w:r>
    </w:p>
    <w:p>
      <w:pPr>
        <w:pStyle w:val="Normal"/>
        <w:ind w:left="780" w:hanging="0"/>
        <w:rPr/>
      </w:pPr>
      <w:r>
        <w:rPr/>
        <w:t>( pieczęć i podpis oferenta lub osoby upoważnionej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TA CENOW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uję wykonanie świadczeń zdrowotnych w zakresie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Proponuję następujące ceny oferowanych świadczeń zdrowotnych ( wykaz świadczeń, cena jednostkowa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ze podane w ofercie ceny świadczeń  zdrowotnych nie ulegną zmianie w okresie tr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czas trw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01.2012r. – 31.12.2012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 pieczęć i podpis oferenta lub osoby upoważnionej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0:00Z</dcterms:created>
  <dc:creator>sekretariat</dc:creator>
  <dc:description/>
  <cp:keywords/>
  <dc:language>en-US</dc:language>
  <cp:lastModifiedBy>sekretariat</cp:lastModifiedBy>
  <cp:lastPrinted>2011-11-09T11:31:00Z</cp:lastPrinted>
  <dcterms:modified xsi:type="dcterms:W3CDTF">2011-11-14T10:00:00Z</dcterms:modified>
  <cp:revision>2</cp:revision>
  <dc:subject/>
  <dc:title/>
</cp:coreProperties>
</file>